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to do If You Wish to Distribute Omega-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feel free to distribute the Omega-Link demonstr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yone that you wish.  DO NOT distribute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you may not distribute copies of the printed documenta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istribute Omega-Link, distribute the program and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lectronic form together and i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ly, no fee may be charged for copying Omega-Link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t of the diskette.  There is one exception to this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clubs who charge some minimal fee for copying to offs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.  This fee must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 to Contribute for Omega-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recommend that you send $29.95 if you use Omega-Link often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e it.  In return for your contribution, we wi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copy of the MOST RECENT version of Omega-Link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vailable utilities designed to work with Omega-Link.  Als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vide you with telephone support and will put you on 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for future product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nd $39.95, we will send you $5 for each copy of Omega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s been registered with your serial number on i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omeone registered their copy of Omega-Link, and it had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your copy, we would send you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of Omega-Link for 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porations that wish to use Omega-Link MUST register.  C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e registration is $29.95.  Discounts are availabl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(5 or more). Contact u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ega-Link IS OFFERED "AS-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, BUT NOT LIMITED TO, ANY WARRANTY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NESS FOR A PARTICULAR PURPOSE. THE ENTIRE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OF Omega-Link IS WITH YOU (AND NOT THE AUTHORS OR 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) THE AUTHORS AND OMEGA SOFTWARE DO NOT WARRANT THAT TH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OF Omega-Link WILL MEET YOUR NEEDS, OR THA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 CONTINUOUSLY OR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nd in your contribution, please tak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-in the following form and send it in also. The Serial Numb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ound on the opening screen, or it will be printed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monstration version of Omega-Link when you tell it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(Optional)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____________________________  State: _________  Zip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Number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ing Address (Fill in only if different than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____________________________  State: _________  Zip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Size (Check One):  _____ 5.25" (360K)     _____ 3.5" (720K)</w:t>
      </w:r>
    </w:p>
    <w:p>
      <w:pPr>
        <w:pStyle w:val="PreformattedText"/>
        <w:bidi w:val="0"/>
        <w:jc w:val="left"/>
        <w:rPr/>
      </w:pPr>
      <w:r>
        <w:rPr/>
        <w:t>(All diskettes are formatted as double-sided, double-density disket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We cover shipping and handling for all orders EXCEPT C.O.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ll registrations come with a 30 day, money-back polic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wish to keep Omega-Link, just return everyth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refund your money (minus a $5.00 re-stocking charg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n additional $10 included with your registration will enabl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$5 for every copy of Omega-Link registered with the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that we issu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Registered Version(s) of Omega-Link (at $29.95)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percent sales tax (Michigan Residents Only)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5.00 Shipping &amp; Handling Fee (C.O.D. Only)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tal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ll prices are in United States Doll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ethod (Check One): ______ Check  ______ Money Order ______ C.O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 MasterCard  ______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 Number: ________________________________________ Exp. Date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ized Signature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 number of the copy of Omega-Link that you are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y Mail)                           (By Telephone)</w:t>
      </w:r>
    </w:p>
    <w:p>
      <w:pPr>
        <w:pStyle w:val="PreformattedText"/>
        <w:bidi w:val="0"/>
        <w:jc w:val="left"/>
        <w:rPr/>
      </w:pPr>
      <w:r>
        <w:rPr/>
        <w:t>Omega Software                      (616) 962-8007</w:t>
      </w:r>
    </w:p>
    <w:p>
      <w:pPr>
        <w:pStyle w:val="PreformattedText"/>
        <w:bidi w:val="0"/>
        <w:jc w:val="left"/>
        <w:rPr/>
      </w:pPr>
      <w:r>
        <w:rPr/>
        <w:t>P.O. Box 1471                       Business hours are:</w:t>
      </w:r>
    </w:p>
    <w:p>
      <w:pPr>
        <w:pStyle w:val="PreformattedText"/>
        <w:bidi w:val="0"/>
        <w:jc w:val="left"/>
        <w:rPr/>
      </w:pPr>
      <w:r>
        <w:rPr/>
        <w:t>Battle Creek, MI  49016-1471        11:00 A.M. - 10:00 P.M. (Eastern Ti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 Days a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nter any comments you have about this product on the opposite sid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